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хно Ганна Іванівна, студентк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блєєва Ірина Юріївна, кандидат технічних наук, доцент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мський державний університет, м. Сум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ПЛИВ АНАЕРОБНОГО ДИГЕСТАТУ НА ПАРАМЕТРИ ЕКОЛОГІЧНОЇ БЕЗПЕКИ ҐРУНТУ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сьогодні забруднення навколишнього середовища від різних галузей промисловості, зокрема енергетики, займає чільне місце серед усіх екологічних пробл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б’єкти паливно-енергетичної промисловості несуть загрозу стану атмосферного повітря, поверхневих та підземних вод, ґрунтів, призводять до деградації природних ландшафтів, є джерелами забруднення довкілля [1]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му все більшої популярності та актуальності набувають відновлювальні джерела енергії, використання яких задовольняє вимоги раціонального природокористування та охорони довкілл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іоенергетика – галузь енергетики, яка передбачає використання біомаси як палива. Біомасу використовують в енергетичних цілях для виробництва палива, електроенергії, теп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сить ефективним в біоенергетиці є процес анаеробного зброджування в результаті якого утворюється біогаз і побічний продукт дигестат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еробне зброджування – це процес, у якому бактерії біологічно розкладають органічні матеріали такі як: твердий гній тварин, жири, олії та мастила, біовідходи та харчові відходи за умов відсутності кисню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і системи анаеробного зброджування дотримуються однакових основних принципів, незалежно від того, чи є сировиною харчові відходи, гній тварин чи осад стічних вод. Системи можуть мати певні деякі відмінності в конструкції, але процес в основному однаковий [2]. 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огаз утворюється під час анаеробного зброджування, коли мікроорганізми розщеплюють органічні матеріали за відсутності повітря. Вироблений біогаз складається з метану (C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і вуглекислого газу (C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разом з невеликою кількістю азоту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 водню (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 амоніаку (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і сірководню (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S) та з незначним містом водяної пари. Вуглекислий газ та інші гази можна видалити, залишивши тільки метан. Утворений біометан можна використовувати для виробництва тепла або електроенергії, або комбіновано для обох процесів [3]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е газ – це лише 10 % від загальної біомаси, з якої він виробляється. А з решти 90 % біомаси виходить побічний продукт, який називається дигестатом. Дигестат часто розділяють на тверду та рідку фракції.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дка може використовуватися як рідке добриво або направлятися на подальше очищення. Тверду фракцію можна використовувати як добавку до компосту або поєднувати з іншими відходами чи органічними продуктами (тирсою). Дигестат може бути висушений, гранульований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им чином, дигестат має такі важливі для ґрунтів та агровиробництва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ить комплекс необхідних для росту рослин макро- та мікронутрієнтів (N, P, K, S, Co, Mo, Zn, Fe, Mn та рід інши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є високий вміст легкодоступного азоту для рослин (60–80 % вмісту азоту загальног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є рівень рН, близький до нейтрального (6,5–8,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містить (мінімальний вміст) життєздатного насіння бурʼянів та патогенної мікрофлори (за умови дотримання необхідної тривалості та температури процесу) і за належного зберігання не чинить негативного впливу на довкілля [4]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ім того дигестат містить активні популяції бактерій, що сприяють розкладу органічних речовин у ґрунті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що порівняти дигестат з добривом, яке одержують із посліду звичайним компостуванням, урожайність зростає на 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5 %, а якщо з мінеральними добривами – на 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 % [8]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игестат можна вносити безпосередньо в ґрунт для покращення характеристик ґрунту та сприяння росту рослин, але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при цьому потрібно враховувати певні критерії екологічної безпе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игестат біогазових установок, попри цінність в якості джерела комплексу мікро- та макроелементів, органічного вуглецю, потрібних для росту рослин, володіє рядом особливостей, які обмежують його застосування. Основною особливістю, яка знижує конкурентноздатність дигестату, є мінливість його фізико-хімічних властивостей, що зумовлюється комбінацією різних факторів: мінливістю складу вхідної сировини та обсягу її внесення в метантенк, складністю контролю біохімічних процесів, які відбуваються при анаеробному бродінні, постферментаційна (залишкова) хімічна та біологічна активність утвореного дигестату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ЄС OF&amp;G забезпечує інспекцію та сертифікацію біодобрива відповідно до PAS 110 і Протоколу якості анаеробного зброджування (ADQP). В Україні для вільного обігу продукти з дигестату необхідно стандартизувати. Це дозволить підвищити конкурентоздатність дигестату на ринку добрив та розширити перелік груп споживачів. Однак поки в українському законодавстві не сформульовано ні узагальненого поняття «дигестат», яке б охоплювало всі потоки дигестату, який утворений із сировини тваринного та рослинного походження, ні вимог щодо стандартизації дигестату чи продуктів із нього [5]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uk-UA" w:eastAsia="ru-RU"/>
        </w:rPr>
        <w:t>Літератур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1.</w:t>
      </w:r>
      <w:r>
        <w:rPr>
          <w:sz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Екологічна безпека об’єктів паливно-енергетичного комплексу | КПІ ім. Ігоря Сікорського. КПІ ім. Ігоря Сікорського. URL: https://kpi.ua/809-8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2. Basic Information about Anaerobic Digestion (AD) | US EPA. URL: https://www.epa.gov/anaerobic-digestion/basic-information-about-anaerobic-digestion-ad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3. Anaerobic Digestion. Teagasc – Agriculture and Food Development Authority. URL: https://www.teagasc.ie/rural-economy/rural-development/diversification/anaerobic-digestion/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Ablieieva I. Yu., Geletukha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G. G., Kucheruk P. P., Enrich-Prast A., Carraro G., Berezhna I. O., Berezhnyi D. M. Digestate Potential to Substitute Mineral Fertilizers: Engineering Approach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eastAsia="ru-RU"/>
        </w:rPr>
        <w:t>Journal of Engineering Sciences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Sumy : Sumy State University, 2022. Vol. 9(1)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. H1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H10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5. Polishchuk V. M. et al. Efficiency of digestat of biogas plant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lang w:val="uk-UA" w:eastAsia="ru-RU"/>
        </w:rPr>
        <w:t>Naukovij žurnal «Tehnìka ta energetika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. 2020. Vol. 11, no. 4. P. 107–1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b/>
      <w:i/>
      <w:color w:val="1F497D"/>
      <w:sz w:val="24"/>
      <w:u w:val="none"/>
    </w:rPr>
  </w:style>
  <w:style w:type="character" w:styleId="WW8Num4z1">
    <w:name w:val="WW8Num4z1"/>
    <w:qFormat/>
    <w:rPr/>
  </w:style>
  <w:style w:type="character" w:styleId="WW8NumSt2z0">
    <w:name w:val="WW8NumSt2z0"/>
    <w:qFormat/>
    <w:rPr/>
  </w:style>
  <w:style w:type="character" w:styleId="Style14">
    <w:name w:val="Основной шрифт абзаца"/>
    <w:qFormat/>
    <w:rPr/>
  </w:style>
  <w:style w:type="character" w:styleId="Headline2">
    <w:name w:val="_Headline_2 Знак"/>
    <w:qFormat/>
    <w:rPr>
      <w:color w:val="00B0F0"/>
      <w:kern w:val="2"/>
      <w:sz w:val="28"/>
    </w:rPr>
  </w:style>
  <w:style w:type="character" w:styleId="Numerelist">
    <w:name w:val="_Numere_list Знак"/>
    <w:qFormat/>
    <w:rPr>
      <w:rFonts w:ascii="Cambria" w:hAnsi="Cambria" w:cs="Cambria"/>
      <w:b/>
      <w:i/>
      <w:color w:val="FF0000"/>
      <w:kern w:val="2"/>
      <w:sz w:val="24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21">
    <w:name w:val="_Headline_2"/>
    <w:basedOn w:val="Normal"/>
    <w:qFormat/>
    <w:pPr>
      <w:widowControl w:val="false"/>
      <w:spacing w:lineRule="auto" w:line="360" w:before="0" w:after="0"/>
      <w:jc w:val="center"/>
    </w:pPr>
    <w:rPr>
      <w:color w:val="00B0F0"/>
      <w:kern w:val="2"/>
      <w:sz w:val="28"/>
    </w:rPr>
  </w:style>
  <w:style w:type="paragraph" w:styleId="Numerelist1">
    <w:name w:val="_Numere_list"/>
    <w:basedOn w:val="Headline21"/>
    <w:qFormat/>
    <w:pPr>
      <w:ind w:left="1080" w:hanging="360"/>
      <w:jc w:val="both"/>
    </w:pPr>
    <w:rPr>
      <w:rFonts w:ascii="Cambria" w:hAnsi="Cambria" w:cs="Cambria"/>
      <w:b/>
      <w:i/>
      <w:color w:val="FF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3:00Z</dcterms:created>
  <dc:creator>User</dc:creator>
  <dc:description/>
  <dc:language>en-US</dc:language>
  <cp:lastModifiedBy>irina ableyeva</cp:lastModifiedBy>
  <dcterms:modified xsi:type="dcterms:W3CDTF">2023-02-04T09:29:00Z</dcterms:modified>
  <cp:revision>6</cp:revision>
  <dc:subject/>
  <dc:title/>
</cp:coreProperties>
</file>